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县级全民健身中心”项目建设管理责任书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度“县级全民健身中心”项目建设管理工作，确保中央转移支付“县级全民健身中心”项目建设按时保质完成，现由体育总局群体司、省（区、市）体育局、受援县人民政府、第三方服务机构签订四方项目建设管理责任书，明确各方责任及义务。具体内容如下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  </w:t>
      </w:r>
      <w:r>
        <w:rPr>
          <w:rFonts w:ascii="仿宋_GB2312" w:hAnsi="仿宋_GB2312" w:cs="仿宋_GB2312" w:eastAsia="仿宋_GB2312"/>
          <w:sz w:val="32"/>
          <w:szCs w:val="32"/>
        </w:rPr>
        <w:t>县级全民健身中心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性质：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资金来源：</w:t>
      </w:r>
      <w:r>
        <w:rPr>
          <w:rFonts w:ascii="仿宋_GB2312" w:hAnsi="仿宋_GB2312" w:cs="仿宋_GB2312" w:eastAsia="仿宋_GB2312"/>
          <w:sz w:val="32"/>
          <w:szCs w:val="32"/>
        </w:rPr>
        <w:t>中央转移支付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完成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建成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职责划分：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体育总局群体司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制定相关政策和标准，组织协调有关方面开展工作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第三方服务机构对项目实施提供技术咨询服务并进行跟踪监管。</w:t>
      </w:r>
    </w:p>
    <w:p>
      <w:pPr>
        <w:pStyle w:val="Normal"/>
        <w:ind w:firstLine="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督促省（区、市）体育局以及受援县人民政府解决项目实施过程中出现的问题。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对未按</w:t>
      </w:r>
      <w:r>
        <w:rPr>
          <w:rFonts w:ascii="仿宋_GB2312" w:hAnsi="仿宋_GB2312" w:cs="仿宋_GB2312" w:eastAsia="仿宋_GB2312"/>
          <w:sz w:val="32"/>
          <w:szCs w:val="32"/>
        </w:rPr>
        <w:t>《县级全民健身中心项目实施办法》规定建设的项目提出处理意见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省（区、市）体育局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落实体育总局关于项目实施的有关文件精神，对项目建设进行协调和督促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定期对项目建设进行检查和指导，协助解决项目实施中的有关问题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持配合第三方服务机构对项目建设进行跟踪检查。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受援县（市、区）人民政府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落实体育总局和省（区、市）体育局关于项目实施工作有关要求，接受省（区、市）体育局指导，成立以地方政府分管领导为组长的项目建设领导机构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按照项目申报承诺和《县级全民健身中心项目实施办法》要求推进项目建设，加强对中央转移支付资金使用的监管，确保专款专用，杜绝截留或挪作他用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按照国家和地方对基本建设管理的有关规定，实行项目责任人制，严格执行招标、工程监理、竣工验收、财务审计等制度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做好县级全民健身中心健身场地、灯光照明等有关设施的安全检测工作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建成后参照《县级全民健身中心项目申报书》格式制作项目建设电子档案，上报省（区、市）体育局、体育总局群体司和第三方服务机构备案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项目建成后，应按体育总局《彩票公益金资助项目宣传管理办法》规定，在醒目位置设立标志牌，并做好相关工作。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第三方服务机构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照委托协议要求认真履行相关责任和义务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项目建设提供技术咨询服务和指导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实地督查在建项目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形成年度书面报告报体育总局群体司。</w:t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现项目在实施过程中出现工程进度滞后等问题时，应及时向项目所在地的省（区、市）体育局和体育总局群体司汇报，并督促受援县解决问题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项目建设管理责任书一式四份，四方各执一份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群体司　　　　　　省（区、市）体育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　　　　　　　　　　　（盖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援县人民政府　　　　　　　　第三方服务机构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签订日期：二零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newstitle1">
    <w:name w:val="fontnewstitle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9:00Z</dcterms:created>
  <dc:creator>Think</dc:creator>
  <dc:description/>
  <dc:language>en-US</dc:language>
  <cp:lastModifiedBy>user</cp:lastModifiedBy>
  <cp:lastPrinted>2016-07-06T16:12:00Z</cp:lastPrinted>
  <dcterms:modified xsi:type="dcterms:W3CDTF">2016-07-25T07:39:00Z</dcterms:modified>
  <cp:revision>3</cp:revision>
  <dc:subject/>
  <dc:title>关于印发《“雪炭工程”实施办法》的通知</dc:title>
</cp:coreProperties>
</file>