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海市社会体育指导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运动健康师”培训班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认真贯彻落实《上海市体育发展条例》、《“十四五”体育发展规划》（体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号）、《上海市运动促进健康计划（</w:t>
      </w:r>
      <w:r>
        <w:rPr>
          <w:rFonts w:eastAsia="仿宋_GB2312" w:cs="仿宋_GB2312" w:ascii="仿宋_GB2312" w:hAnsi="仿宋_GB2312"/>
          <w:sz w:val="32"/>
          <w:szCs w:val="32"/>
        </w:rPr>
        <w:t>2024—2026</w:t>
      </w:r>
      <w:r>
        <w:rPr>
          <w:rFonts w:ascii="仿宋_GB2312" w:hAnsi="仿宋_GB2312" w:cs="仿宋_GB2312" w:eastAsia="仿宋_GB2312"/>
          <w:sz w:val="32"/>
          <w:szCs w:val="32"/>
        </w:rPr>
        <w:t>）》（沪体群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相关文件精神，加强社会体育指导员、运动健康师人才培养，促进全民健身与全民健康深度融合，定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开展 上海市社会体育指导员“运动健康师”培训班，具体安排通知如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组织机构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指导单位：上海市体育局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主办单位：上海市社区体育协会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承办单位：上海体育大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上海上体运动与健康研究中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培训安排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培训时间：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地点：上海市</w:t>
      </w:r>
      <w:r>
        <w:rPr>
          <w:rFonts w:ascii="宋体;SimSun" w:hAnsi="宋体;SimSun" w:cs="宋体;SimSun"/>
          <w:sz w:val="32"/>
          <w:szCs w:val="32"/>
        </w:rPr>
        <w:t>杨浦区长海路</w:t>
      </w:r>
      <w:r>
        <w:rPr>
          <w:rFonts w:cs="宋体;SimSun" w:ascii="宋体;SimSun" w:hAnsi="宋体;SimSun"/>
          <w:sz w:val="32"/>
          <w:szCs w:val="32"/>
        </w:rPr>
        <w:t>39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岗服务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学员在培训结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内自行完成至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公益上岗服务活动。如实出具实践证明。 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、培训对象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培训对象：全市各区社会体育指导员、教练员、医护人员、志愿于服务体育公益的专业人员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培训对象资格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长期从事公益体育指导工作的居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医护人员，并志愿从事公益运动健康、运动康复等公益指导服务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身体健康，具备承担全民健身志愿服务工作的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培训人数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。名额有限，先到先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三、报名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请各区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体育局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2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31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8:0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前将报名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表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电子版发至邮箱：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yunke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us.edu.cn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，逾期不再接收。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四、相关要求及注意事项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</w:rPr>
        <w:t>区体育局</w:t>
      </w:r>
      <w:r>
        <w:rPr>
          <w:rFonts w:ascii="仿宋_GB2312" w:hAnsi="仿宋_GB2312" w:cs="仿宋_GB2312" w:eastAsia="仿宋_GB2312"/>
          <w:sz w:val="32"/>
          <w:szCs w:val="32"/>
        </w:rPr>
        <w:t>要严格把关，对所推荐人员负责。各</w:t>
      </w:r>
      <w:r>
        <w:rPr>
          <w:rFonts w:ascii="仿宋_GB2312" w:hAnsi="仿宋_GB2312" w:cs="仿宋_GB2312" w:eastAsia="仿宋_GB2312"/>
          <w:sz w:val="32"/>
          <w:szCs w:val="32"/>
        </w:rPr>
        <w:t>区体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育局</w:t>
      </w:r>
      <w:r>
        <w:rPr>
          <w:rFonts w:ascii="仿宋_GB2312" w:hAnsi="仿宋_GB2312" w:cs="仿宋_GB2312" w:eastAsia="仿宋_GB2312"/>
          <w:sz w:val="32"/>
          <w:szCs w:val="32"/>
        </w:rPr>
        <w:t>统一上报全年参加培训人员的申报材料，经预审，合格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者参加培训。报名结束后，不再接收各单位申报材料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员持本人身份证，按时报到。培训期间，遵守课堂秩序，服从培训班管理，不得随意外出或会客，配合做好实名登记、出入登记、考勤、考试等工作。自备运动服、运动鞋等参加技能实践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严禁代替他人参加培训，严禁重复参加培训，严禁临时换人，一经发现取消培训资格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有以下情况之一者不予颁发运动健康师、二级社会体育指导员证书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线下课程请假累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（半天）或者无故不到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以上者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理论考试或技能考核不合格者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严重扰乱课堂秩序者，不服从管理，影响恶劣者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未完成志愿服务者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董伊琳， </w:t>
      </w:r>
      <w:r>
        <w:rPr>
          <w:rFonts w:eastAsia="仿宋_GB2312" w:cs="仿宋_GB2312" w:ascii="仿宋_GB2312" w:hAnsi="仿宋_GB2312"/>
          <w:sz w:val="32"/>
          <w:szCs w:val="32"/>
        </w:rPr>
        <w:t>021-6550735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培训班报名表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4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体育局群体处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52" w:right="1752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班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9"/>
        <w:gridCol w:w="2247"/>
        <w:gridCol w:w="2506"/>
        <w:gridCol w:w="3173"/>
        <w:gridCol w:w="1570"/>
        <w:gridCol w:w="2466"/>
      </w:tblGrid>
      <w:tr>
        <w:trPr>
          <w:trHeight w:val="7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（医生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护士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体育指导员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06;&#20307;&#32946;&#23616;&#20110;2024&#24180;12&#26376;31&#26085;18:00&#21069;&#23558;&#25253;&#21517;&#34920;&#30005;&#23376;&#29256;&#21457;&#33267;&#37038;&#31665;&#65306;yunke@sus.edu.cn e    &#65292;&#36926;&#26399;&#19981;&#20877;&#25509;&#25910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7:00Z</dcterms:created>
  <dc:creator>user</dc:creator>
  <dc:description/>
  <cp:keywords/>
  <dc:language>en-US</dc:language>
  <cp:lastModifiedBy>未定义</cp:lastModifiedBy>
  <dcterms:modified xsi:type="dcterms:W3CDTF">2024-12-19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444123AB4420389BCCEA20DC6843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