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社区广场舞（教练员）培训报名表</w:t>
      </w:r>
    </w:p>
    <w:p>
      <w:pPr>
        <w:pStyle w:val="11"/>
        <w:ind w:firstLine="64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11"/>
        <w:ind w:firstLine="6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街镇：</w:t>
      </w:r>
      <w:r>
        <w:rPr>
          <w:rFonts w:eastAsia="仿宋" w:cs="仿宋" w:ascii="仿宋" w:hAnsi="仿宋"/>
          <w:bCs/>
          <w:sz w:val="28"/>
          <w:szCs w:val="28"/>
        </w:rPr>
        <w:t xml:space="preserve">__________________               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9"/>
        <w:gridCol w:w="2275"/>
        <w:gridCol w:w="1275"/>
        <w:gridCol w:w="1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基本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是否为社会体育指导员：</w:t>
            </w:r>
          </w:p>
          <w:p>
            <w:pPr>
              <w:pStyle w:val="11"/>
              <w:spacing w:lineRule="exact" w:line="500"/>
              <w:ind w:left="0" w:firstLine="28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是□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等级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是否参加教练员考核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□     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是否住宿：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□     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现金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□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微信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转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□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后转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抬头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不需要可不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税号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不需要可不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寄件地址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0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紧急联系人姓名与电话：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近期是否曾与确诊患者有密切接触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□    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天内是否离开过上海市：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近期是否与湖北、温州等地区发热人员接触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□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□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社会体育指导员在教练员考核中享有优先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需开具发票的单位或个人，请在报名表中正确填写发票抬头，因抬头错误产生的任何问题自行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诚实填写健康状况，如发现谎报将严肃处理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0:22Z</dcterms:created>
  <dc:creator>Administrator</dc:creator>
  <dc:description/>
  <dc:language>en-US</dc:language>
  <cp:lastModifiedBy>Administrator</cp:lastModifiedBy>
  <dcterms:modified xsi:type="dcterms:W3CDTF">2020-06-12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