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上海社区体育联盟赛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eastAsia="黑体;SimHei"/>
          <w:bCs/>
          <w:sz w:val="32"/>
          <w:szCs w:val="32"/>
        </w:rPr>
        <w:t>嘉定镇街道杯”简化</w:t>
      </w:r>
      <w:r>
        <w:rPr>
          <w:rFonts w:eastAsia="黑体;SimHei"/>
          <w:bCs/>
          <w:sz w:val="32"/>
          <w:szCs w:val="32"/>
        </w:rPr>
        <w:t>24</w:t>
      </w:r>
      <w:r>
        <w:rPr>
          <w:rFonts w:eastAsia="黑体;SimHei"/>
          <w:bCs/>
          <w:sz w:val="32"/>
          <w:szCs w:val="32"/>
        </w:rPr>
        <w:t>式太极拳竞赛规程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主办单位：上海市社会体育协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、承办单位：嘉定区体育局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嘉定区体育总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嘉定区嘉定镇街道办事处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嘉定区嘉定镇街道社区体育健身俱乐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协办单位：嘉定区市民健身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竞赛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星期五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竞赛地点：嘉定区市民健身中心（梅园路</w:t>
      </w:r>
      <w:r>
        <w:rPr>
          <w:rFonts w:eastAsia="仿宋_GB2312;仿宋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参赛组别：社区中老年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参赛项目：团体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八、参加办法与报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参加单位和运动员资格，均按照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上海市民体育大联赛竞赛规程总则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以各区县街镇社区为主要参赛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各单位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队，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教练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运动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（男女不限）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报名表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报至邮箱</w:t>
      </w:r>
      <w:r>
        <w:rPr>
          <w:rFonts w:eastAsia="仿宋_GB2312;仿宋" w:ascii="仿宋_GB2312;仿宋" w:hAnsi="仿宋_GB2312;仿宋"/>
          <w:sz w:val="28"/>
          <w:szCs w:val="28"/>
        </w:rPr>
        <w:t>:1916286024@qq.com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联系电话：陈达 </w:t>
      </w:r>
      <w:r>
        <w:rPr>
          <w:rFonts w:eastAsia="仿宋_GB2312;仿宋" w:ascii="仿宋_GB2312;仿宋" w:hAnsi="仿宋_GB2312;仿宋"/>
          <w:sz w:val="28"/>
          <w:szCs w:val="28"/>
        </w:rPr>
        <w:t>15821855582  5953117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九、竞赛办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采用分组比赛方法，出场顺序由抽签决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评分采用十分制，成套动作是否符合规定要求，成套动作的技术、姿态的完成情况，完成动作的总印象（如动作的幅度、力度、节奏、韵律等表现能力、精神面貌、服装、队列队形等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录取名次和奖励办法：</w:t>
      </w:r>
    </w:p>
    <w:p>
      <w:pPr>
        <w:pStyle w:val="Normal"/>
        <w:ind w:left="3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按照本届运动会竞赛规程总则的规定执行，本次项目取一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、二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其余为三等奖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本规程未尽事宜，另行通知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市嘉定区嘉定镇街道社区体育健身俱乐部</w:t>
      </w:r>
    </w:p>
    <w:p>
      <w:pPr>
        <w:pStyle w:val="Normal"/>
        <w:ind w:right="14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 xml:space="preserve">二〇一五年十月二十日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上海市社区体育联盟赛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eastAsia="黑体;SimHei"/>
          <w:bCs/>
          <w:sz w:val="32"/>
          <w:szCs w:val="32"/>
        </w:rPr>
        <w:t>嘉定镇街道杯”简化</w:t>
      </w:r>
      <w:r>
        <w:rPr>
          <w:rFonts w:eastAsia="黑体;SimHei"/>
          <w:bCs/>
          <w:sz w:val="32"/>
          <w:szCs w:val="32"/>
        </w:rPr>
        <w:t>24</w:t>
      </w:r>
      <w:r>
        <w:rPr>
          <w:rFonts w:eastAsia="黑体;SimHei"/>
          <w:bCs/>
          <w:sz w:val="32"/>
          <w:szCs w:val="32"/>
        </w:rPr>
        <w:t>式太极拳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名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赛队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领  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电  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教练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  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 邮  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600"/>
        <w:gridCol w:w="1620"/>
      </w:tblGrid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填报日期：二〇一五年    月    日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9:00Z</dcterms:created>
  <dc:creator>微软中国</dc:creator>
  <dc:description/>
  <cp:keywords/>
  <dc:language>en-US</dc:language>
  <cp:lastModifiedBy>kaka</cp:lastModifiedBy>
  <dcterms:modified xsi:type="dcterms:W3CDTF">2015-10-21T07:39:00Z</dcterms:modified>
  <cp:revision>6</cp:revision>
  <dc:subject/>
  <dc:title>真新街道第三届社区健身运动会</dc:title>
</cp:coreProperties>
</file>